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municato sindacal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ella giornata di oggi 25 marzo la RSU Visiant Arzano è stata convocata per la tematica delle ferie estive. </w:t>
      </w:r>
    </w:p>
    <w:p>
      <w:pPr>
        <w:pStyle w:val="Normal"/>
        <w:spacing w:lineRule="auto" w:line="360"/>
        <w:jc w:val="both"/>
        <w:rPr/>
      </w:pPr>
      <w:r>
        <w:rPr/>
        <w:t>Esposto il malumore dei lavoratori per la mancata convalida del periodo richiesto di ferie, l’azienda ci conferma l’abbassamento delle percentuali dei periodi di ferie disponibili soprattutto per il mese di agosto, in quanto lo scorso anno si sono verificati elevati livelli di scopertura su tutte le commesse.</w:t>
      </w:r>
    </w:p>
    <w:p>
      <w:pPr>
        <w:pStyle w:val="Normal"/>
        <w:spacing w:lineRule="auto" w:line="360"/>
        <w:jc w:val="both"/>
        <w:rPr/>
      </w:pPr>
      <w:r>
        <w:rPr/>
        <w:t>Su nostra richiesta abbiamo inoltre verificato che i criteri utilizzati per l’approvazione delle ferie sono stati rispettati e sono gli stessi riportati sul verbale di accordo dell’anno precedente (verbale redatto in data 18/02/2015)</w:t>
      </w:r>
    </w:p>
    <w:p>
      <w:pPr>
        <w:pStyle w:val="Normal"/>
        <w:spacing w:lineRule="auto" w:line="360"/>
        <w:jc w:val="both"/>
        <w:rPr/>
      </w:pPr>
      <w:r>
        <w:rPr/>
        <w:t>La RSU relativamente alla questione in oggetto, ha proposto all’azienda di aggiungere un ulteriore criterio di valutazione consistente nel dare, a partire dal prossimo anno, un’assoluta priorità alle richieste ferie di coloro che quest’anno hanno dovuto purtroppo rinegoziarle.</w:t>
      </w:r>
    </w:p>
    <w:p>
      <w:pPr>
        <w:pStyle w:val="Normal"/>
        <w:spacing w:lineRule="auto" w:line="360"/>
        <w:jc w:val="both"/>
        <w:rPr/>
      </w:pPr>
      <w:r>
        <w:rPr/>
        <w:t xml:space="preserve">Ricordiamo che entro il 31 marzo l’azienda darà conferma ufficiale e  definitiva alla rinegoziazione del piano ferie.  </w:t>
      </w:r>
    </w:p>
    <w:p>
      <w:pPr>
        <w:pStyle w:val="Normal"/>
        <w:spacing w:lineRule="auto" w:line="360"/>
        <w:jc w:val="both"/>
        <w:rPr/>
      </w:pPr>
      <w:r>
        <w:rPr/>
        <w:t xml:space="preserve">Per ulteriori dettagli o chiarimenti tutta la RSU è a vostra completa disposizion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zano, 25/03/2016                                                                              RSU Visiant Contact Arzano</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45:00Z</dcterms:created>
  <dc:creator>Maddalena Verde</dc:creator>
  <dc:description/>
  <cp:keywords/>
  <dc:language>en-US</dc:language>
  <cp:lastModifiedBy>Maddalena Verde</cp:lastModifiedBy>
  <cp:lastPrinted>2016-02-22T13:50:00Z</cp:lastPrinted>
  <dcterms:modified xsi:type="dcterms:W3CDTF">2016-03-25T11:47:00Z</dcterms:modified>
  <cp:revision>3</cp:revision>
  <dc:subject/>
  <dc:title/>
</cp:coreProperties>
</file>